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find what you are looking for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list of those BBSs and vendors whom we know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which you are interested if you mail us a S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t intended to recommend any particular vend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Software Construction C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4,000 event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